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8"/>
        </w:rPr>
      </w:pPr>
      <w:r>
        <w:rPr>
          <w:szCs w:val="28"/>
        </w:rPr>
        <w:t>ГОСТ 27020-8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УДК 621.315:006.354               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6"/>
        </w:rPr>
      </w:pPr>
      <w:r>
        <w:rPr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ОЛЯТО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лассификация и условные обознач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Insulators</w:t>
      </w:r>
      <w:r>
        <w:rPr/>
        <w:t xml:space="preserve">. </w:t>
      </w:r>
      <w:r>
        <w:rPr>
          <w:lang w:val="en-US"/>
        </w:rPr>
        <w:t>Classification and symbols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МКС</w:t>
      </w:r>
      <w:r>
        <w:rPr>
          <w:lang w:val="en-US"/>
        </w:rPr>
        <w:t xml:space="preserve"> 01.040.29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9.080.10</w:t>
      </w:r>
    </w:p>
    <w:p>
      <w:pPr>
        <w:pStyle w:val="Normal"/>
        <w:shd w:fill="FFFFFF" w:val="clear"/>
        <w:ind w:firstLine="284"/>
        <w:jc w:val="both"/>
        <w:rPr/>
      </w:pPr>
      <w:r>
        <w:rPr/>
        <w:t>ОКСТУ</w:t>
      </w:r>
      <w:r>
        <w:rPr>
          <w:lang w:val="en-US"/>
        </w:rPr>
        <w:t xml:space="preserve"> 3401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Постановлением Государственного комитета СССР по стандартам от 3 октября 1986 г. № 3001 дата введения установлена                                                                                        </w:t>
      </w:r>
      <w:r>
        <w:rPr>
          <w:b/>
          <w:bCs/>
          <w:u w:val="single"/>
        </w:rPr>
        <w:t>01.01.87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ЕРЕИЗДАНИЕ 2005 г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астоящий стандарт распространяется на изоляторы, применяемые в электротехнике и электроэнергетике, и устанавливает классификацию, а также условное обозначение изоляторов, являющихся объектом действующих стандартов СЭ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КЛАССИФИКАЦИЯ ИЗОЛЯТОР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.1. Изоляторы классифициру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) по конструктивным признакам в соответствии с табл. 1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) по условиям работы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ы для работы на открытом воздух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оляторы для работы в помещении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) по применению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линейные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аппаратные.</w:t>
      </w:r>
    </w:p>
    <w:p>
      <w:pPr>
        <w:pStyle w:val="Normal"/>
        <w:shd w:fill="FFFFFF" w:val="clear"/>
        <w:ind w:firstLine="284"/>
        <w:jc w:val="right"/>
        <w:rPr>
          <w:szCs w:val="22"/>
        </w:rPr>
      </w:pPr>
      <w:r>
        <w:rPr>
          <w:szCs w:val="22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Группа изоляторо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ид изоляторов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роходны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 токопроводом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Без токопровода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Опорны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тержневые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Штыревые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Защитны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крышки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Изолирующие корпуса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одвесные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Тарельчатые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Стержневые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УСЛОВНОЕ ОБОЗНАЧЕНИЕ ИЗОЛЯТОР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1. Условное обозначение изоляторов строят в соответствии с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2. Модификацию изоляторов обозначают арабскими цифрами в зависимости от вариантов исполнения изолятора, имеющего одни и те же характеристи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.3. Условное обозначение климатического исполнения и категории размещения изоляторов приводят в конце условного обозначения изолятора по ГОСТ 15150—6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лиматическое исполнение изоляторов, предназначенных для эксплуатации в умеренном климате, не приводят.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Категорию размещения 1 для изоляторов, предназначенных только для работы на открытом воздухе, не приводят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1006"/>
        <w:gridCol w:w="890"/>
        <w:gridCol w:w="791"/>
        <w:gridCol w:w="1038"/>
        <w:gridCol w:w="746"/>
        <w:gridCol w:w="747"/>
        <w:gridCol w:w="754"/>
        <w:gridCol w:w="754"/>
        <w:gridCol w:w="747"/>
        <w:gridCol w:w="746"/>
        <w:gridCol w:w="754"/>
        <w:gridCol w:w="747"/>
        <w:gridCol w:w="746"/>
        <w:gridCol w:w="754"/>
        <w:gridCol w:w="765"/>
      </w:tblGrid>
      <w:tr>
        <w:trPr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аименование изолято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Обозначение изолятор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Минимальная механическая разрушающая сила, к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Испытательное напряжение грозовых импульсов, к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оминальный ток, к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Вид стандартного сопряжения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Вид заделки армату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Размер изоляционной части между арматурами, м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Способ крепления проводник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Длина пути утечки изолятора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см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Строительная высота (высота)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Максимальный внутренний диаметр изолятора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Модификац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Климатическое исполнение и категория размещения по ГОСТ 15150-69</w:t>
            </w:r>
          </w:p>
        </w:tc>
      </w:tr>
      <w:tr>
        <w:trPr>
          <w:trHeight w:val="1519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кириллиц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Латинские букв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а изги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растяжени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ходные с токопрово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ходные без токопрово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е из керамического материала для работы в помещ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е из органического материала для работы в помещ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И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е стержневые из керамического материала для работы на открытом воздухе: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zCs w:val="24"/>
              </w:rPr>
            </w:pPr>
            <w:r>
              <w:rPr/>
              <w:t>с внутренней заделкой арматуры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N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szCs w:val="24"/>
              </w:rPr>
            </w:pPr>
            <w:r>
              <w:rPr/>
              <w:t>с наружной заделкой арматур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порные штыревые из керамического материала для работы на открытом воздух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крыш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рпус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тержневые линейны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Штыревые линейны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Л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L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арельчатые линейны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  <w:lang w:val="en-US"/>
              </w:rPr>
              <w:t>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8"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8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тержневые подвесные линейны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8"/>
                <w:lang w:val="en-US"/>
              </w:rPr>
              <w:t>+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8"/>
              </w:rPr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8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Виды стандартных сопряжений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Б (В) — пестик-гнездо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Ц (С) — серьга-проуши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Виды заделки арматуры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Е — наружная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Н — внутрення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Способ крепления проводника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Т — утопленный;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Ц (С) — вертикальный с помощью зажима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Н — горизонтальный с помощью зажим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 xml:space="preserve"> Длина пути утечк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</w:rPr>
        <w:t>Н (</w:t>
      </w:r>
      <w:r>
        <w:rPr>
          <w:sz w:val="18"/>
          <w:lang w:val="en-US"/>
        </w:rPr>
        <w:t>N</w:t>
      </w:r>
      <w:r>
        <w:rPr>
          <w:sz w:val="18"/>
        </w:rPr>
        <w:t>) — нормальная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Л (</w:t>
      </w:r>
      <w:r>
        <w:rPr>
          <w:sz w:val="18"/>
          <w:lang w:val="en-US"/>
        </w:rPr>
        <w:t>L</w:t>
      </w:r>
      <w:r>
        <w:rPr>
          <w:sz w:val="18"/>
        </w:rPr>
        <w:t>) — увеличенна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lang w:val="en-US"/>
        </w:rPr>
        <w:t>I</w:t>
      </w:r>
      <w:r>
        <w:rPr>
          <w:sz w:val="18"/>
        </w:rPr>
        <w:t xml:space="preserve"> или </w:t>
      </w:r>
      <w:r>
        <w:rPr>
          <w:sz w:val="18"/>
          <w:lang w:val="en-US"/>
        </w:rPr>
        <w:t>II</w:t>
      </w:r>
      <w:r>
        <w:rPr>
          <w:sz w:val="18"/>
        </w:rPr>
        <w:t xml:space="preserve"> класса для опорных стержневых изоляторов с наружной заделкой арматуры, напряжением грозовых импульсов 450 кВ и выш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 xml:space="preserve"> Строительная высота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для тарельчатых изоляторов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Л (</w:t>
      </w:r>
      <w:r>
        <w:rPr>
          <w:sz w:val="18"/>
          <w:lang w:val="en-US"/>
        </w:rPr>
        <w:t>L</w:t>
      </w:r>
      <w:r>
        <w:rPr>
          <w:sz w:val="18"/>
        </w:rPr>
        <w:t>) — увеличенная,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С (</w:t>
      </w:r>
      <w:r>
        <w:rPr>
          <w:sz w:val="18"/>
          <w:lang w:val="en-US"/>
        </w:rPr>
        <w:t>S</w:t>
      </w:r>
      <w:r>
        <w:rPr>
          <w:sz w:val="18"/>
        </w:rPr>
        <w:t>) — коротка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. Знак «+» указывает на то, что данная характеристика должна быть включена в условное обозначение изолятора в указанной последовательности. Знак «—» указывает на то, что данная характеристика не включается в условное обозначение изолятора. В записи условного обозначения стержневого линейного изолятора величина грозового импульса приводится после обозначения способа крепления проводника.</w:t>
      </w:r>
    </w:p>
    <w:p>
      <w:pPr>
        <w:pStyle w:val="Normal"/>
        <w:shd w:fill="FFFFFF" w:val="clear"/>
        <w:ind w:firstLine="28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>Если концы проходного изолятора находятся в рабочем состоянии в различных условиях окружающей среды, то указывают две категории размещения, которые разделяют между собой знаком «/». Если окружающая среда — масло, то следует писать букву «М», если газ — «Г» (</w:t>
      </w:r>
      <w:r>
        <w:rPr>
          <w:szCs w:val="22"/>
          <w:lang w:val="en-US"/>
        </w:rPr>
        <w:t>G</w:t>
      </w:r>
      <w:r>
        <w:rPr>
          <w:szCs w:val="22"/>
        </w:rPr>
        <w:t>). Первой указывают категорию размещения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2"/>
        </w:rPr>
        <w:t>Примеры условных обозначений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проходной с токопроводом для работы в помещении и на открытом воздухе, минимальная механическая разрушающая сила на изгиб 8 кН, испытательное напряжение грозовых импульсов 75 кВ, номинальный ток 2 кА, модификации 2, климатическое исполнение У, категория размещения наружного конца 1, внутреннего конца 3: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Т 8—75—2—2—1/3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опорный из керамического материала для работы в помещении, минимальная механическая разрушающая сила на изгиб 16 кН, испытательное напряжение грозовых импульсов 75 кВ, модификации 2, климатическое исполнение ХЛ, категория размещения 3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4"/>
        </w:rPr>
        <w:t>И 16-75-2 ХЛ 3 ГОСТ 19797-85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опорный из органического материала для работы в помещении, минимальная механическая разрушающая сила на изгиб 8 кН, испытательное напряжение грозовых импульсов 60 кВ, климатическое исполнение ХЛ, категория размещения 3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ИО 8—60 ХЛ 3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опорный стержневой из керамического материала для работы на открытом воздухе с внутренней заделкой арматуры, минимальная механическая разрушающая сила на изгиб 4 кН, испытательное напряжение грозовых импульсов 125 кВ, модификация 2, климатическое исполнение Т, категория размещения 2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Н 4</w:t>
      </w:r>
      <w:r>
        <w:rPr>
          <w:szCs w:val="22"/>
        </w:rPr>
        <w:t>—</w:t>
      </w:r>
      <w:r>
        <w:rPr>
          <w:i/>
          <w:iCs/>
          <w:szCs w:val="22"/>
        </w:rPr>
        <w:t>125—2 Т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Изолятор опорный стержневой из керамического материала для работы на открытом воздухе с наружной заделкой арматуры, минимальная механическая разрушающая сила на изгиб 4 кН, испытательное напряжение грозовых импульсов 450 кВ, </w:t>
      </w:r>
      <w:r>
        <w:rPr>
          <w:szCs w:val="22"/>
          <w:lang w:val="en-US"/>
        </w:rPr>
        <w:t>I</w:t>
      </w:r>
      <w:r>
        <w:rPr>
          <w:szCs w:val="22"/>
        </w:rPr>
        <w:t xml:space="preserve"> класс по длине пути утечки, модификация 2, климатическое исполнение Т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 4-450-1-2 Т ГОСТ 25073-8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опорный штыревой из керамического материала для работы на открытом воздухе, минимальная механическая разрушающая сила на изгиб 2 кН, испытательное напряжение грозовых импульсов 125 кВ, климатическое исполнение У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Е 2—125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окрышка для работы на открытом воздухе, высота 2000 мм, максимальный внутренний диаметр 500 мм, модификация 2, климатическое исполнение УХЛ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П 2000/500—2 УХЛ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стержневой линейный, минимальная механическая разрушающая сила на изгиб 12,5 кН, с наружной заделкой арматуры Е, способ крепления проводника утопленный Т, испытательное напряжение грозовых импульсов 125 кВ, длина пути утечки, увеличенная Л, модификация 2, климатическое исполнение У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Р 12,5 ЕТ 125 Л—2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штыревой линейный, минимальная механическая разрушающая сила на изгиб 12 кН, испытательное напряжение грозовых импульсов 75 кВ, способ крепления проводника утопленный Т, климатическое исполнение У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ЛС 12—75 Т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тарельчатый линейный, минимальная механическая разрушающая сила на растяжение 120 кН, вид стандартного сопряжения пестик-гнездо Б, размер строительной высоты Л, модификация 2, климатическое исполнение У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У 120 БЛ 2 (обозначение стандарта или технических условий на данный изолятор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Изолятор подвесной стержневой линейный, минимальная механическая разрушающая сила на растяжение 70 кН, вид стандартного сопряжения пестик-гнездо Б, с наружной заделкой арматуры Е, размер изоляционной части 380 мм, климатическое исполнение У, категория размещения 1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22"/>
        </w:rPr>
        <w:t>Л 70 БЕ 380 (обозначение стандарта или технических условий на данный изолятор)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567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9:00Z</dcterms:created>
  <dc:creator/>
  <dc:description/>
  <cp:keywords>ГОСТ 27020-86 (2005) Изоляторы. Классификация и условные обозначения.</cp:keywords>
  <dc:language>en-US</dc:language>
  <cp:lastModifiedBy>Nastenka</cp:lastModifiedBy>
  <dcterms:modified xsi:type="dcterms:W3CDTF">2010-05-04T07:05:00Z</dcterms:modified>
  <cp:revision>3</cp:revision>
  <dc:subject>Изоляторы. Классификация и условные обозначения.</dc:subject>
  <dc:title>ГОСТ 27020-86 (2005)</dc:title>
</cp:coreProperties>
</file>